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T. ANTHONY’S CHURCH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IOLIM BARDEZ GOA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h: 0832 2272213/ 9112202213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INFORMATION OF DEATH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spacing w:lineRule="auto" w:line="360"/>
        <w:rPr/>
      </w:pPr>
      <w:r>
        <w:rPr/>
        <w:t>Name of the deceased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d / Village: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n / Daughter of (father’s &amp; mother’s name):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chelor / spinster / married to / widower / widow of: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rvived by (only the number of children – specify gender):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d on:__________________________at (approx. time)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of Death: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use of Death: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d at the age of: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eived the Sacrament of Anointing – Yes / No.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Funeral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me of Funeral (funeral procession leaving from the residence):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urch choir required – Yes / No.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the informant:_________________________________Contact No.:_________________</w:t>
      </w:r>
    </w:p>
    <w:p>
      <w:pPr>
        <w:pStyle w:val="Normal"/>
        <w:spacing w:lineRule="auto" w:line="360"/>
        <w:rPr/>
      </w:pPr>
      <w:r>
        <w:rPr/>
        <w:t>Signature:______________</w:t>
      </w:r>
    </w:p>
    <w:sectPr>
      <w:type w:val="nextPage"/>
      <w:pgSz w:w="11906" w:h="16838"/>
      <w:pgMar w:left="993" w:right="7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4:00Z</dcterms:created>
  <dc:creator>abc</dc:creator>
  <dc:description/>
  <cp:keywords/>
  <dc:language>en-US</dc:language>
  <cp:lastModifiedBy>12SAS</cp:lastModifiedBy>
  <cp:lastPrinted>2020-12-04T11:36:00Z</cp:lastPrinted>
  <dcterms:modified xsi:type="dcterms:W3CDTF">2021-04-28T10:32:00Z</dcterms:modified>
  <cp:revision>31</cp:revision>
  <dc:subject/>
  <dc:title/>
</cp:coreProperties>
</file>